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撤销成为商品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服务通用名称注册商标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40"/>
        <w:ind w:firstLine="1560"/>
        <w:rPr/>
      </w:pPr>
      <w:r>
        <w:rPr>
          <w:rFonts w:ascii="宋体;SimSun" w:hAnsi="宋体;SimSun" w:cs="宋体;SimSun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事实依据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销成为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通用名称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撤销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应在“撤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”处填写申请撤销的部分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且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名称相同（可再加附页）；申请撤销全部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撤销申请应当有明确的事实依据（可再加附页），并同时附送证据材料。撤销申请书和证据材料应提交一式两份，编排目录及页码并装订成正副本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撤销商标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cp:keywords/>
  <dc:language>en-US</dc:language>
  <cp:lastModifiedBy>NTKO</cp:lastModifiedBy>
  <cp:lastPrinted>2009-11-05T14:30:00Z</cp:lastPrinted>
  <dcterms:modified xsi:type="dcterms:W3CDTF">2017-05-12T01:39:00Z</dcterms:modified>
  <cp:revision>104</cp:revision>
  <dc:subject/>
  <dc:title>撤销连续三年停止使用注册商标申请书</dc:title>
</cp:coreProperties>
</file>